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  <w:r>
        <w:rPr>
          <w:sz w:val="20"/>
          <w:szCs w:val="18"/>
        </w:rPr>
        <w:t>Дело № 2-3421-0701/2024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6509-78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27 ноября 2024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3421-0701/2024 по иску общества с ограниченной ответственностью Профессиональная коллекторская организация «Право онлайн» к Тлимахову Аслану Заудиновичу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Право онлайн» к Тлимахову Аслану Заудиновичу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Тлимахова Аслана Заудиновича (паспорт серии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Право онлайн» (ИНН 5407973997, ОГРН 1195476020343) задолженность по договору займа № 80822972 от 31.01.2024, заключенному с ООО МКК «Академическая» за период с 31.01.2024 по 13.07.2024 в размере 16 100 рублей, в том числе: 7 000 рублей – основной долг, 9 100 рублей – проценты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0 100 (двадцать тысяч сто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28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